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(ненужное исключить)</w:t>
      </w:r>
    </w:p>
    <w:p>
      <w:pPr>
        <w:pStyle w:val="Normal"/>
        <w:jc w:val="both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. Подготовительные работы на строительной площадке 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10214 Устройство систем электроосвещения временных здан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215 Устройство временных защитных ограждений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223 Устройство подкрановых путей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224 Устройство одноколейных рельсовых  путей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. Работы по сносу строений и разборке конструкций 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10301 Разломка стен, массивов, перекрытий, пробивка гнезд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302 Разборка наземной части производственных зданий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4510303 Разборка  железобетонных лестничных маршей, площадок и ступен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304 Разборка оконных,  дверных и воротных проемов, перегородок и подвесных потолков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4510305 Разборка тротуаров, полов, кровельных покрытий и облицовки 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306 Разборка промышленных печей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307 Разборка обделки тоннелей из чугунных тюбингов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316 Демонтаж металлических колонн, балок и рам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317 Демонтаж опор контактной сети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№</w:t>
      </w:r>
      <w:r>
        <w:rPr>
          <w:b/>
          <w:sz w:val="20"/>
          <w:szCs w:val="20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205 Устройство водоводных и дренажных кана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207 Устройство закрытого дренажа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208 Погружение и извлечение иглофильтров и обсыпка фильтрующими материалами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209 Сборка и демонтаж всасывающего коллектора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461 Возведение конструкций из камня и скальной породы</w:t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sz w:val="20"/>
          <w:szCs w:val="20"/>
        </w:rPr>
        <w:t>4510462 Обратная засыпка песком или шлаком с применением механизм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463 Устройство  подстилающих слоев и оснований из песка и грав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464 Устройство подстилающих слоев и оснований из щебн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465 Устройство дренирующих слоев и фильтров из щебня (угля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466 Устройство дренажных фильтров из гравия и песк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>4510467 Укладка пористых керамических пластин аэратов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№</w:t>
      </w:r>
      <w:r>
        <w:rPr>
          <w:b/>
          <w:sz w:val="20"/>
          <w:szCs w:val="20"/>
        </w:rPr>
        <w:t xml:space="preserve">4. Работы по разработке выемок, вертикальной планировке 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12 Разработке грунта экскаваторами с погрузкой на железнодорожный или автомобильный транспорт и вывоз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13 Разработка и перемещение грунта бульдозерам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14 Разработка и перемещение грунта скреперам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17 Копка ям механизированным способом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19 Разработка и перемещение грунта при воздействии гидросооружен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433 Мощение откосов камнем и плитами с устройством упор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5. Работы по устройству насыпей и обратным засыпка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510427 Обратная засыпка грунта вручную с уплотнением электро – или пневмотрамбовк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6. Работы гидромеханизированные и дноуглубительны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24 Рыхление грунта под водой отбойными молотками и водолаз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25 Рыхление мерзлого грунта клин - бабой, рыхлителями и буровыми установк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26 Рытье траншей экскаватором и канавокопателе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. Работы взрывные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41 Взрывание скальных грунтов, дробление валунов и негабаритных куск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442 Взрывание массовое грунтов на выброс и сброс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43 Рыхление мерзлых грунт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444 Укрытие взрываемой площади для защиты сооружений 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45 Уплотнение грунта под водой взрыв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61 Погружение железобетонных сва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62 Погружение железобетонного шпунта на причальных набережных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63 Погружение стальных свай в вечномерзлых грунтах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64 Погружение и извлечение стальных и шпунтованных сва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67 Устройство разборки шпунтованных деревянных перемычек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431 Уплотнение грунта тяжелыми трамбовкам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32 Уплотнение грунта катками и грунтоуплотняющими машин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>10. Работы по сооружению опускных колодцев и кессо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421 Опускание колодца с механизированной разработкой грунт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422 Опускание колодца вручную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1. Работы по возведению сооружений способом «стена в грунт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2. Работы по закреплению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37 Укрепление термическое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38 Цементация грунтовых оснований с забивкой инъектор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439 Силикатизация и смолизация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3. Работы по искусственному замораживанию гру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4. Работы бетонные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01 Установка металлической сетчатой опалубк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02 Установка, кружал и опалубки для кладки арок, сводов и стен промышленных печ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03 Установка и разборка щитовой опалубк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506 Установка и разборка деревянных подмостей, пирсов и опалубк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15 Установка арматуры монолитных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7 Установка армосеток, армокаркасов, армоферм,  арматурных конструкций с бетонированным нижним поясом в гидротехнических сооружениях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8 Установка анкерных болтов и закладных детале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1 Устройство оснований и подстилающих слое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2 Устройство бутобетонных и бетонных фундаме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3 Устройство бетонных колонн и стоечных опор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4 Устройство бетонных стен и перегородок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5 Устройство крепей, тампонаж скважин и ствол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6 Укладка бетона под воду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37 Подливка фундамента под оборудование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39 Приготовление бетонов и растворов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42 Устройство монолитных каналов, тоннелей, лотков, днищ, галерей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43 Устройство конструкций опускного колодца, сгустителей, ванн, бассейнов,  емкостных сооружений водопровода   и канализаци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44 Устройство конструкций башенного типа силосов, градирен, башен,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46 Устройство железобетонных наружных и внутренних стен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47 Возведение железобетонных колонн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48 Возведение  железобетонных стен, перегородок, вентиляционных канал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53 Усиление и замена железобетонных покрыт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>15. Работы по монтажу сборных железобетонных и бетонных конструкций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02 Установка блоков наружных и внутренних стен зданий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03 Установка бетонных трапов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04 Крепление берега бетонными массивами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05 Изготовление и установка бетонных массивов с транспортировко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06 Устройство постоянных крепей из бетонных блоков и камн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07 Устройство подпорных стенок, оголовков, стоечных опор из бетонных блок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11 Установка железобетонных фундаментов под колонны, рамы, опор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12 Установка железобетонных колонн, капителей, рам, стоек и штанг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13 Установка перемыче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14 Установка стропильных балок и ферм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15 Установка стеновых панелей наружных и внутренних стен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16 Установка объемных блоков жилых здан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19 Установка лестничных маршей и площадок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1 Установка шахт лифтов и объемных элементов закром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3 Установка сантехкабин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4 Установка блоков из армопанельных плит, алластных и пазовых конструкц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6 Установка панелей стен при сооружении линейных зда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6 Устройство лестниц и крылец с входными площадк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7 Укладка балок и ригел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20239 Укладка водопропускных железобетонных труб под насыпями  и коллекторов для прокладки коммуника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41 Укладка и замена  ступеней, уложенных на косоуры или сплошное основ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42 Укладка и покрытие железнодорожными плитами трамвайных пут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44 Крепление дна и откосов железобетонными плитами с упорными брусья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45 Крепление берегов тетраподами и массивам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246 Покрытие дорог и обочин сборными железобетонными плитами </w:t>
      </w:r>
    </w:p>
    <w:p>
      <w:pPr>
        <w:pStyle w:val="Normal"/>
        <w:shd w:fill="FFFFFF" w:val="clear"/>
        <w:ind w:left="851" w:hanging="0"/>
        <w:rPr/>
      </w:pPr>
      <w:r>
        <w:rPr>
          <w:sz w:val="20"/>
          <w:szCs w:val="20"/>
        </w:rPr>
        <w:t>4520402 Установка мусоропроводов 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сбестоцементных труб диаметром 400 мм с приемными клапан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6. Работы по монтажу металлических конструк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1 Монтаж конструкций каркасов зданий и сооружен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6 Монтаж конструкций подвесных и подкрановых пут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7 Монтаж легких трубчатых конструкций покрыт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8 Монтаж конструкций ворот, лестниц, площадок, дверей, люков, лаз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2 Возведение зданий из блокбокс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14 Установка швартовых тум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16 Установка металлических ограждений лестниц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1 Установка стальных крепежных изделий и Катковых опор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3 Устройство конструкций подвесных потолков и звукоизоляционных сте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5 Настил из рифленой стали для подпольных канал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129 Наращивание чугунных тюбингов и установка пикетажного кольц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7. Работы по монтажу деревянных  конструк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1 Установка деревянных конструкций, каркасов, стропил, стулье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2 Установка воро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4 Установка балок, арок, ферм и пан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5 Установка козырьков, люфт - клозетов, пожарных ящиков, стол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6 Установка ряжей, устройство и разработка стап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7 Установка проводников, трапов лестниц, ходовых досок, барье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209 Устройство стен из деревянных конструкций и деталей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211 Устройство деревянного мостового полотн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216 Сборка покрытий и перекрыт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>18. Работы по монтажу легких ограждающих конструк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407 Монтаж блоков оросителя из асбестоцементных лист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9. Работы по монтажу стен из панелей типа «СЭНДВИЧ» и полистовой сбор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. Работы по устройству каменных конструк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05 Установка и разборка инвентарных  наружных и  внутренних лес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213 Установка перемычек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2 Кладка стен из керамических камней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20304 Кладка конструкций из известняковых изделий с облицовочным кирпичо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8 Кладка кирпичная стен и облицовкой керамическими плитам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09 Устройство перегородок из кирпича и керамических камне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312 Возведение конструкций из туфа и диабазовых блок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406 Устройство перегородок из штучных гипсовых и легкобетонных пл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71 Экранирование полов,  стенок, дверей, потолков медными или стальными листами и сетк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172 Обшивка стен и кровли выработок листовой сталью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73 Установка защитных стальных сет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75 Герметизация горизонтальных и вертикальных стыков  и  швов между панелями, окнами, дверя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176 Чеканка швов обделки из тюбингов и швов между колоннами  и прогонам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177 Устройство деформационных и антисейсмических шв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22. Работы по устройству и футеровке промышленных печей и дымов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20303 Кладка и футеровка промышленных труб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411 Обмуровка поверхностей жаростойким и огнеупорным бетоном, плитами, огнеупорной масс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412 Футеровка железобетонных промышленных труб кислотоупорным кирпич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20414 Кладка насадок, набивка подин угольной массой, установка анодных и подовых бло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23. Работы по устройству кровель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1 Устройство асбоцементных кровел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2 Устройство кровель из черепицы с устройством обрешетк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3 Устройство рулонных кровел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6 Устройство желобов со свесами и ограждений кровли перил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27 Огрунтовка оснований и устройство пароизоля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4. Работы по гидроизоляции строительных конструкций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1 Нагнетание раствора за обделки тоннелей и шахтных ство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2 Устройство цементной стяжки, торкретирование, затирка и железнени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4 Устройство боковой обмазочной гидроизоляции глинян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7 Устройство оклеечной гидроизоля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09 Устройство изоляции стальных трубопроводов битумно резиновой мастик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11 Устройство изоляции стальных трубопроводов битумно – полимерной мастик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12 Перекрытие и оклейка стыков в гидротехнических сооружениях гидрорелино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13 Покрытие битумной мастикой бетонных и железобетонных труб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5.Работы по антикоррозийной защите строительных конструкций и оборудования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1 Кладка из кислотоупорного кирпича, камня, андези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2 Покрытие полов и футеровка поверхностей кислотоупорным кирпич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3 Футеровка поверхностей угольными и графитированными блок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154 Футеровка поверхностей кислотоупорными плит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5 Обкладка и оклейка поверхностей оборудования  резиной, пластиками, герметиками, рулонными материал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6 Оклейка поверхностей листовым асбест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58 Пропитка щебня мастикой «БИТУМИНОЛЬ Н-2»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159 Гидрофобизация и флюатирование поверхно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61 Окраска поверхностей лаками, красками, эмал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62 Огнезащита деревянных конструк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63 Огнезащита обрешетки под кровлю и настила по ферма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64 Антисептирование деревянных конструкций здан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133 Утепление покрытий монолитным ячеистым бетон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4 Изоляция кладки печей, поверхности котлов и трубопроводов асбестом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07 Установка клапанов, заслонок, герметичных дверей и люк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04 Сборка и установка узлов задвижек и кранов линей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21 Установка водомерных узл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4 Установка водонагревателей и кипятильник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382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8 Установка компенсатор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1 Установка элеваторных узл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3 Установка газовых пли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4 Установка газогорелочных устройст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9 Установка фильтров, скрубберов, цикло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41 Установка калориферов и воздухонагрев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43 Монтаж вентиляторов и вентиляционных агрег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45 Монтаж отопительных водогрейных и пароводогрейных котл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46 Монтаж отопительных чугунных секционных паровых котл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47 Монтаж центробежных насосов с обвязк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1 Прокладка электропроводки в квартирах жилых дом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5 Затягивание и прокладка 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6 Монтаж вводно - распределительного устрой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7 Монтаж стояков в готовых каналах на этажах с установкой щит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8 Установка осветительных щит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9 Установка электрических плит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95 Установка молниеотвода, кабельной площадки, люков, ступеней, контрольно  - разрывного пункта на опорах и крышах зда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2 Прокладка трубопроводов из стальных труб с фланцами и сварными-, стыками из готовых узлов и детале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9 Прокладка трубопроводов из свинц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6 Установка запорной арматуры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7 Установка закладных и отборных устройств систем автоматизации, установо пожаротушения, оборудования систем густой смазк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68 Заполнение емкостей пенообразователем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9 Монтаж щитов однорядных и двухряд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4 Установка электронагревательных приб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5 Установка электрических приб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6 Установка изолят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1 Установка заземлител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58 Прокладка внутренней электропроводк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28. Работы по монтажу наружных инженерных сетей и коммуникаций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1 Устройство водопроводных, канализационных и водосточных колодце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3 Устройство водопроводных колодцев, оголовков, гасителя водосбора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114 Устройство фундаментов и гравийно – щебеночных площадок под узлы задвижек и кран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5 Устройство дренажных воронок и лотков в отсосах насып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6 Устройство каналов навозоудаления, кабельных желобов  и лот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7 Укладка водосборных лотков из сборного железобетон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1 Устройство основания и якорей деревянных под радиомачт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2 Устройство основания и якорей бетонных и  железобетонных под радиомачт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3 Устройство комплексов оснований и якорей для мач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4 Устройство  блочных или  свайных  фундаментов под стальные опоры контактной се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5 Установка  опор ЛЭП 35-750 кВ фидерных линий и линий автоблокировки деревя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6 Установка  опор ЛЭП 35-750 кВ фидерных линий  и линий автоблокировки железобето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7 Установка опор ЛЭП 35-750 кВ радиомачт и радиобашен ста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29 Установка опор ЛЭП 0,4-35 кВ контактной сети и промышленного электротранспорта,  линий связи и радиофикации железобето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1 Установка опор фидерных линий из асбестоцементн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4 Установка к опорам оттяжек и подкосов металлически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5 Установка к опорам подкосов и приставок деревя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6 Установка жестких поперечен,  остиков и люлек смотровых с поперечин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37 Установка радиомачт деревя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8 Установка радиомачт железобето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39 Установка радиомачт из асбестоцемент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41 Устройство оснований и опорных конструкций комплектных подстанц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51 Подвеска проводов линий электропередач и контактных ли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52 Подвеска грозозащитных трос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53 Укладка кабелей в подводные транше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55 Установка контрольно – измерительной колонки и катодной станци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58 Устройство площадок для установки  сигнальных точек на насыпях с укреплением срубами и железобетонными плит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59 Устройство заземления деревянных опор и типового контура заземле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73 Укладка трубопроводов из железобетонных напорн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75 Укладка трубопроводов из асбестоцементных напорн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76 Укладка трубопроводов из чугунных напорн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179 Укладка бесканальная стальных трубопроводов с антикоррозийной, армопескобетонной и битумно – перлитовой изоляцие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81 Укладка бесканальная трубопроводов из полиэтиленовых труб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88 Подвешивание подземных коммуникаций при пересечении их с магистралью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91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92 Прокладка трубопроводов из чугунных канализацион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193 Прокладка трубопроводов из чугунных напор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94 Прокладка трубопроводов из сталь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04 Сборка и установка узлов задвижек и кранов линейных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1 Установка водомерных уз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3 Установка баков и сборников конденса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6 Установка гребенок паро- и водораспределительных  из сталь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7 Установка грязевиков и фильт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8 Установка компенсат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1 Установка элеваторных уз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32 Установка приборов указательных (манометров,  термометров, указателей уровня, кранов воздушных)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234 Установка газогорелочных устройст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36 Установка диафрагм камер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37 Установка баллонов сжиженного газ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38 Установка лебедок фонар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239 Установка фильтров, скрубберов, циклон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47 Монтаж центробежных насосов с обвязко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48 Установка, водосточных и водосливных воронок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5 Затягивание и прокладка 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76 Монтаж вводно – распределительного устрой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83 Установка трансформаторов понизите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292 Подвеска проводов на столбовых и стоечных линиях связи и радиофик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1 Прокладка  трубопроводов  из 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55 Прокладка трубопроводов из алюминиев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56 Прокладка трубопроводов из листового алюми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57 Прокладка трубопроводов из медных, латунн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58 Прокладка трубопроводов из чугунных фланцевых труб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9 Прокладка трубопроводов из свинцовых труб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6 Установка запорной арматур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8 Заполнение емкостей пенообразователем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9. Работы по монтажу технологического оборудования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01 Монтаж теплосилового оборудова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02 Монтаж элементов паровых, водогрейных котл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03 Монтаж установок для водоочистки и водоподготов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04 Монтаж агрегатов паротурбинных и газотурбин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05 Монтаж дизелей стационарных и дизель – генер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10 Монтаж оборудования атомных электрических стан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/>
      </w:pPr>
      <w:r>
        <w:rPr>
          <w:sz w:val="20"/>
          <w:szCs w:val="20"/>
        </w:rPr>
        <w:t>4530320 Монтаж   оборудования   гидроэлектрических  станций  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1 Монтаж гидравлических турби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2 Монтаж генераторов для гидроэлектростан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3 Монтаж маслонапорных установ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4 Монтаж оборудования гидротехнических сооружений проче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26 Монтаж механизмов подъемных,  тяговых очистных, затворов и шлюзных воро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30 Монтаж оборудования предприятий угольной и торфяной промышленност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31 Монтаж оборудования для механизации подготовительных и очистных работ и горнопроходческого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32 Монтаж оборудования подземного транспорт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33 Монтаж оборудования для открытых горных разработок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34 Монтаж оборудования торфяного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41 Монтаж оборудования дробильно – размольного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42 Монтаж оборудования для сортировки и обогаще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43 Монтаж оборудования агломерационного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1 Монтаж оборудования общего назнач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2 Монтаж оборудования предприятий по производству азота, аммиака, кислот, солей, минеральных удобр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55 Монтаж оборудования предприятий лакокрасочной </w:t>
      </w:r>
      <w:r>
        <w:rPr>
          <w:bCs/>
          <w:sz w:val="20"/>
          <w:szCs w:val="20"/>
        </w:rPr>
        <w:t>промышленности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356 Монтаж оборудования предприятий горно – химической промышленности, автоматического пожаротуш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7 Монтаж оборудования предприятий кислород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58 Монтаж оборудования лесохимическ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0 Монтаж оборудования предприятий черной металлурги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71 Монтаж оборудования коксов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2 Монтаж оборудования доменн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3 Монтаж оборудования сталеплавильного производст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4 Монтаж машин непрерывного литья,  испытательных, канатных, сеточных, аппаратов размоточно-намоточ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5 Монтаж оборудования метизн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6 Монтаж оборудования труболитейного производ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77 Монтаж оборудования ферросплавного производства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79 Монтаж универсальных разрывных машин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80 Монтаж оборудования предприятий цветной металлург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81 Монтаж оборудования общего назнач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382 Монтаж оборудования для извлечения цветных металлов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83 Монтаж оборудования магниевых цех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84 Монтаж оборудования для обработки цветных металл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390 Монтаж оборудования прокатных производст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91 Монтаж прокатных стан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92 Монтаж трубопрокатного и трубосвароч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93 Монтаж станций и систем густой и жидкой смазок, маслоочистительных маш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394 Монтаж подшипников жидкостного тр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00 Монтаж металлообрабатывающего оборудова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01 Монтаж металлорежущих станк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02 Монтаж автоматических линий по металлообработк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03 Монтаж пресс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04 Монтаж литейного оборудования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4530410 Монтаж деревообрабатывающего оборудования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4530411 Монтаж оборудования лесопильного производства</w:t>
      </w:r>
    </w:p>
    <w:p>
      <w:pPr>
        <w:pStyle w:val="Normal"/>
        <w:autoSpaceDE w:val="false"/>
        <w:ind w:left="851" w:hanging="0"/>
        <w:rPr/>
      </w:pPr>
      <w:r>
        <w:rPr>
          <w:sz w:val="20"/>
          <w:szCs w:val="20"/>
        </w:rPr>
        <w:t>4530412 Монтаж   оборудования  деревообрабатывающего  и  фанерного производства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4530413 Монтаж оборудования клеильно - сборочного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14 Монтаж оборудования для производства спичек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15 Монтаж оборудования бондарно – тарного производств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20 Монтаж подъемно - транспортного оборудова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21 Монтаж грузоподъемных кран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3 Монтаж узлов подъемно – транспорт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4 Монтаж стеллаж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25 Монтаж цепей, переходных секций, канат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6 Монтаж оборудования подвесных канатных дорог с испытани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7 Монтаж предохранительных сетчатых огражден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29 Монтаж лебедок и машин подъемных и тяговых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431 Монтаж оборудования узкоколейного железнодорожного транспорт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40 Монтаж технологических металлоконструк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1 Монтаж станин, рам, путей, привод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2 Монтаж канатов канатных подвесных дорог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3 Монтаж опорных металлоконструкц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44 Монтаж затворов, шлюзных ворот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5 Монтаж опор, стоек, хомутов, рам, закладных элементов под оборудовани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6 Монтаж желобов, коробов, кабельных  блоков, закладных конструкций из прокатных профи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48 Монтаж трубопроводов пневмотранспорта из листовой стал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0 Монтаж технологических трубопров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59 Прокладка трубопроводов из свинц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66 Установка запорной арматуры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68 Заполнение емкостей пенообразователем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70 Монтаж оборудования предприятий промышленности строительных материал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1 Монтаж оборудования смесительного и раздато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2 Монтаж оборудования подъемно – транспорт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3 Монтаж оборудования для производства цемента, легких заполнит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5 Монтаж оборудования для производства асбестоцементных издел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7 Монтаж оборудования для производства гипса и гипсовых издел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8 Монтаж оборудования для добычи и обработки облицовочного камн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79 Монтаж оборудования для производства отопительных санитарно – технических устрой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481 Монтаж оборудования для производства железобетонных изделий и изделий из ячеистого бетон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82 Монтаж оборудования для изготовления каркасов из арматурной ста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83 Монтаж оборудования для производства изве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84 Монтаж оборудования для производства камышитовых изделий, древесно – стружечных пли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85 Монтаж оборудования для обработки слюды и производства асбеста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4530490 Монтаж оборудования предприятий целлюлозно-бумажной промышленност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/>
      </w:pPr>
      <w:r>
        <w:rPr>
          <w:sz w:val="20"/>
          <w:szCs w:val="20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00 Монтаж оборудования предприятий полиграфическ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01 Монтаж оборудования для изготовления форм текстовых и стереотипног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02 Монтаж оборудования печатного, копировально-множительног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03 Монтаж оборудования брошюровочно – 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530520 Монтаж оборудования сельскохозяйственных производ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21 Монтаж оборудования сбора и хранения молок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22 Монтаж оборудования водоподъемного, водоподогревателей и поилок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23 Монтаж оборудования кормоприготов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25 Монтаж оборудования подъемно – транспортного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26 Монтаж оборудования для выращивания и содержания птиц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27 Монтаж оборудования стригального пункта и кролефер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28 Монтаж оборудования кормушек и транспортеров – раздатчиков корм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29 Монтаж оборудования навозоуборочн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30 Монтаж   оборудования   зернохранилищ   и  предприятий  по переработке зерн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31 Монтаж оборудования для сушки и очистки зерн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32 Монтаж оборудования для выработки муки и кукуру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33 Монтаж оборудования для выработки комбикорм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34 Монтаж оборудования дозировочного, смесительного, зашивоч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35 Монтаж оборудования транспортного и распределительного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36 Монтаж оборудования погрузочно – разгрузоч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39 Монтаж оборудования прочего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540 Монтаж оборудования предприятий микробиологической промышленности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550 Монтаж оборудования предприятий легкой промышленност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51 Монтаж оборудования предприятий производства кож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52 Монтаж оборудования дубильно – экстрактовой промышленност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53 Монтаж оборудования обувной промышленност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54 Монтаж оборудования для производства вспомогательных детал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55 Монтаж оборудования вязального, текстильно–галантерей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56 Монтаж оборудования красильной и отделочной трикотаж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57 Монтаж оборудования мехов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58 Монтаж оборудования швейного, влажно – тепловой обработ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59 Монтаж оборудования шорно-седельного производства, кожевенно – галантерей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1 Монтаж оборудования щетинно – щеточ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2 Монтаж оборудования валяльно – войлоч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3 Монтаж оборудования по переработке вторичного сырь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4 Монтаж оборудования сушильного и для дезинфек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5 Установка столов настилочных, гладиль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66 Монтаж оборудования для трикотаж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70 Монтаж оборудования предприятий текстиль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71 Монтаж оборудования ткацких производ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72 Монтаж машин ровничных, прядильных, крутильных, джуто – кенафных производст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73 Монтаж оборудования отделочных текстильных производст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80 Монтаж оборудования предприятий пищевой промышлен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1 Монтаж оборудования хлебопекарной промышлен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2 Монтаж оборудования сахарной промышлен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3 Монтаж оборудования мясо- и птицеперерабатывающе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4 Монтаж оборудования предприятий рыб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85 Монтаж оборудования предприятий молочной промышленност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6 Монтаж оборудования предприятий масложиров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8 Монтаж оборудования предприятий макаронной, кондитерск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589 Монтаж оборудования предприятий дрожжевой, крахмалопаточной, винодельческой, безалкогольной промышленност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91 Монтаж оборудования предприятий табачных изделий и ча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592 Монтаж оборудования предприятий торговли и  общественного пита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593 Монтаж оборудования производства жестяной тары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00 Монтаж весового оборудов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01 Монтаж весов транспортных, платформенных, элеватор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03 Монтаж весов, применяемых в пищевой промышленно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0 Монтаж оборудования предприятий электротехнической промышленност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730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1 Монтаж оборудования кабельного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2 Монтаж оборудования для изготовления электрических маш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3 Монтаж оборудования для производства химических источников ток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4 Монтаж оборудования для испыта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5 Монтаж оборудования для окраски издел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6Монтаж оборудования электрокерамической  промышленности  и для производства электроизоляционных материа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27 Монтаж оборудования для производства источников све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0 Монтаж  электротехнических установок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1 Монтаж трансформаторов силовых и комплектов подстан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2 Монтаж маслоохладителей и теплообменник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3 Монтаж реакторов и конденс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6 Монтаж электрических машин и агрегатов с установкой токоприемни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39 Монтаж щитов однорядных и двухряд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4Установка электронагревательных приб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5 Установка электрических приб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6 Установка изоля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7 Установка шинных мостов, гибкой ошиновки и пунктов секционир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649 Установка асбестоцементных плит, досок проходных и разделите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1 Установка заземлит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2 Установка светильни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3 Прокладка шинопроводов, троллей, токопроводов, рельс контуров зазем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4 Прокладка шинопроводов межкорпусной и магистральной ошин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656 Прокладка сетей наружного освеще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57 Прокладка кабельных сетей с устройством муфт и разделкой конц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658 Прокладка внутренней электропроводк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659 Заливка электрооборудования трансформаторным маслом с его сушко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61 Покрытие кабеля кирпичом или плитами с устройством посте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62 Устройство сигнализации тросовой в шахта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63 Транспортировка оборудования при электрификации железных дорог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70 Монтаж компрессорных машин, насосов и вентилято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71 Монтаж компрессорных агрегатов и детандеров поршневых, центробеж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72 Монтаж вентиляционного оборуд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73 Монтаж насосных агрегатов общего назнач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80 Монтаж электрических печ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81 Монтаж электрических печ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82 Монтаж вспомогательных устан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90 Монтаж оборудования предприятий по ремонту бытовых машин и прибо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91 Монтаж машин и установок для стирки, глажения и складирования бель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692 Монтаж машин и установок для химической чистки и крашения одежды и ковров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700 Монтаж оборудования для очистки газ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01 Монтаж оборудования для электрической и механической очистки газ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02 Выполнение сопутствующих работ при монтаже электрофильт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1 Монтаж оборудования вакуум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2 Монтаж оборудования терм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3 Монтаж оборудования сваро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4 Монтаж оборудования механической обработ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5 Монтаж оборудования стекольного и керамического производств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6 Монтаж оборудования химических процесс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7 Монтаж оборудования сборочного, общего назначения и испытатель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8 Монтаж оборудования оптического и точной механи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29 Монтаж оборудования предприятий промышленности средств связ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31 Монтаж оборудования электрожезловой системы и маршрутно – контрольных устройств, механической централизации и полуавтоматической блокир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34 Монтаж оборудования устройств электропитающих и кабель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40 Монтаж оборудования связ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3 Монтаж телефонных станций сельской  связи с проверкой и настройко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6 Монтаж радиостанци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7 Монтаж оборудования радиобюро, радиостанций, радиотрансляционных узл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8 Монтаж антенных устройств с сопутствующими работами и настройко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49 Монтаж оборудования радио- и телецент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50 Монтаж оборудования метрополитенов и тоннеле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51 Монтаж эскалатор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52 Монтаж клапанов вентиляционны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53 Монтаж аппаратуры связи шахт и железнодорожного транспорт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61 Монтаж аппаратуры электрической тревожной, пожарной, вызывной и  дистанционной сигнализации с блокировкой поверхност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762 Монтаж стендов водоохлаждения передатчик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63 Монтаж дверей с контактом электрической и механической блокир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64 Монтаж оборудования механизации почтовой связ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65 Установка ограждений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30766 Прокладка кабелей линии связи и станционных 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30767 Прокладка проводов станционных, волноводных 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768 Прокладка фидерных линий и волноводов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72 Вытягивание кабеля из канализа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0 Монтаж приборов,  средств автоматизации  и  вычислительной техни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1 Установка приб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2 Установка индикаторов, датчиков, сигнализаторов различных парамет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3 Установках аппаратуры оперативного контроля и управления, сбора и передачи исходной информаци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784 Установка исполнительных механизмов и регуля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5 Установка панелей, щитов, штативов, пульт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8 Монтаж источников пит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789 Монтаж оборудования лабораторий для проверки приборов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1 Монтаж оборудования стерилизационного и апте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2 Монтаж оборудования отоларингологического и стомат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3 Монтаж оборудования физиотерапевтических кабин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4 Монтаж оборудования рентгеновских кабин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6 Монтаж оборудования офтальм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7 Монтаж оборудования акушерско – гинекологического и ур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8 Монтаж оборудования для диагностических исследований и лаборатор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09 Монтаж оборудования больничного, дезинфекционного и дезинсекционного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11 Монтаж оборудования предприятий медицинской промышленност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20 Монтаж оборудования театрально - зрелищных предприят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21 Монтаж сценического оборудова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22 Монтаж плит противовес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23 Навеска канат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24 Монтаж звукотехнических установок театрально – зрелищных предприят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30 Монтаж оборудования предприятий кинематографи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30. Работы пусконаладоч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sz w:val="20"/>
          <w:szCs w:val="20"/>
        </w:rPr>
        <w:t>4530850 Пусконаладочные работы электротехнических устройст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1 Пусконаладочные работы синхронных генераторов и систем возбужд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2 Пусконаладочные работы силовых и измерительных трансформатор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3 Пусконаладочные работы коммутационных аппарат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4 Пусконаладочные работы устройств релейной защиты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5 Пусконаладочные работы автоматики в электроснабжени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6 Пусконаладочные работы  систем напряжения и оперативного ток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7 Пусконаладочные работы электрических машин и электропривод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60 Пусконаладочные работы автоматизированных систем управл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61 Пусконаладочные работы технических средств АСУ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63 Пусконаладочные работы автономной наладки систе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64 Пусконаладочные работы комплексной наладки систе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65 Пусконаладочные работы средств телемеханик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/>
      </w:pPr>
      <w:r>
        <w:rPr>
          <w:sz w:val="20"/>
          <w:szCs w:val="20"/>
        </w:rPr>
        <w:t>4530870 Пусконаладочные работы систем вентиляции и кондиционирования воздух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871 Наладки систем вентиляции и кондиционирования воздух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72 Испытание систем вентиляции и кондиционирования воздух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80 Пусконаладочные работы подъемно - транспорт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81 Пусконаладочные работы подъемно - транспортных механизмов прерывного действ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82 Пусконаладочные работы транспортных механизмов непрерывного действ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890 Пусконаладочные работы металлообрабатывающего оборудования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891 Пусконаладочные работы автоматических станочных ли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893 Пусконаладочные работы станков металлорежущих многоцелевых с ЧПУ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899 Пусконаладочные работы станков металлорежущих с ЧПУ прочи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900 Пусконаладочные работы холодильных и компрессорных установо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01 Пусконаладочные работы холодильных установо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02 Пусконаладочные работы компрессорных установо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10 Пусконаладочные работы теплосилов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11 Пусконаладочные работы паровых котл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912 Пусконаладочные работы водогрейных теплофикационных котлов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913 Пусконаладочные работы котельно – вспомогательного оборудован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915 Пусконаладочные работы технологических установок топливного хозяйства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916 Пусконаладочные работы газовоздушного тракта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917 Пусконаладочные работы общекотельных систем и инженерных коммуникац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30920 Пусконаладочные работы деревообрабатывающего оборудова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22 Пусконаладочные работы оборудования для обработки и отделки древесин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30923 Пусконаладочные работы сушильны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sz w:val="20"/>
          <w:szCs w:val="20"/>
        </w:rPr>
        <w:t>4530930 Пусконаладочные работы сооружений водоснабжения и сооружений канализации</w:t>
      </w:r>
    </w:p>
    <w:p>
      <w:pPr>
        <w:pStyle w:val="Normal"/>
        <w:shd w:fill="FFFFFF" w:val="clear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1. Работы по строительству автомобильных дорог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10221 Устройство грунтовых дорог с покрытием из песка, щебня или гравия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243 Устройство грунтовых оснований, земляных и щебеночных покрыти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244 Устройство покрытий из булыжного камня и брусчатки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245 Устройство покрытий бетонных, мозаичных, цементных, металлоцементных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246 Устройство покрытий асфальтобетонных и ксилолитовых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82 Установка дорожных рамных металлических и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83 Установка дорожных парапетных ограждений на железобетонных столбиках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384 Изготовление и установка деревянных перил и ограждений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4540385 Устройство разметки проезжей части дорог 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2. Работы по строительству железнодорожных путе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3 Укладка рельс в одну нитку на готовое основа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4 Укладка стрелочных переводов и перекрестных съездов на путях нормальной коле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5 Укладка глухих пересечений на путях нормальной коле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6 Укладка температурных компенсатор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7 Укладка на подводное балластное основание монтажной рамы с путя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8 Укладка железобетонных балочных плетей с путями на подводное балластное основа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399 Укладка продольных и поперечных рельсовых путей для перекатки трансформ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1 Укладка железнодорожных путей узкой колеи с послеосадочным ремонт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2 Укладка стрелочных переводов и перекрестных съездов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3 Укладка глухих пересечений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4 Установка поворотного круга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5 Установка стыков на щебеночный балла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6 Установка стрелочных переводов на щебеночный балла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7 Установка путевых сигнальных знаков, реперов, концевых отвод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8 Устройство переездов через узкоколейные пу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09 Устройство подкрановых путей на набережных и гидроузла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11 Устройство переездов через железнодорожные пути нормальн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40412 Устройство рельсовых или деревянных упор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413 Передвижка железнодорожных путей на расстояние до 2 м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414 Передвижка стрелочных перевод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40415 Балластировка железнодорожных путей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3. Работы подводные (водолазные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21 Подъем из воды предм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22 Разравнивание и виброуплотнение под водой горизонтальных постелей водолазам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23 Перемещение камня под водой, выемка камня и щебня из воды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24 Опускание металлических и железобетонных оболочек оголовков под воду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25 Установка на акватории швартовых бочек на железобетонных якорях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34. Работы горнопроходческие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1 Проходка шахтных стволов, шурфов, выработок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2 Проходка шахтных стволов в тиксотропной рубашке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5 Прием и выгрузка грунта при проходе шахтных стволов, штолен, тоннелей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6 Ввод в забой и вывод из забоя проходческого щит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37 Устройство крепления стволов шахт и тоннелей инвентарными штангами и распорками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38 Устройство сланцевых и водяных заслонов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39 Устройство временных крепей и установка арок крепления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41 Устройство и разборка армировки шахтных стволов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42 Установка и разборка деревянных крепежей – рам, расстрелов, связей, обшивок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43 Крепление и обшивка стен и кровли, котлованов, выработок, лестничных отделений досками, бревнами и рудничными стойками-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5. Работы по устройству конструкций скважин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1 Строительство и монтаж нефтяных и газовых скважин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3 Бурение скважин нефтяных и газовых с испытанием их на продуктивность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4 Установка фильтровальных обсадных или замораживающих труб и устройств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5 Установка фильтра на колонне водоподъемных труб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56 Цементация затрубного пространства и подбашмачный тампонаж</w:t>
      </w:r>
    </w:p>
    <w:p>
      <w:pPr>
        <w:pStyle w:val="Normal"/>
        <w:shd w:fill="FFFFFF" w:val="clear"/>
        <w:ind w:left="851" w:hanging="0"/>
        <w:rPr>
          <w:sz w:val="20"/>
          <w:szCs w:val="20"/>
        </w:rPr>
      </w:pPr>
      <w:r>
        <w:rPr>
          <w:sz w:val="20"/>
          <w:szCs w:val="20"/>
        </w:rPr>
        <w:t>4510557 Крепление скважин труба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8 Крепление колодца железобетонными кольца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59 Устройства оголовка фильтра и откачка вод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61 Транспортирование оборудование скваж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4510562 Бурение разгрузочных скважин</w:t>
      </w:r>
    </w:p>
    <w:p>
      <w:pPr>
        <w:pStyle w:val="Normal"/>
        <w:spacing w:before="24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6. Работы по осуществлению строительного контроля застройщиком</w:t>
      </w:r>
    </w:p>
    <w:p>
      <w:pPr>
        <w:pStyle w:val="Normal"/>
        <w:spacing w:before="24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7. Работы по осуществлению строительного контроля привлекаемым застройщиком или заказчиком на основании договора  юридическим лицом или индивидуальным предпринимателем</w:t>
      </w:r>
    </w:p>
    <w:p>
      <w:pPr>
        <w:pStyle w:val="Normal"/>
        <w:spacing w:before="240" w:after="0"/>
        <w:ind w:left="851" w:hanging="0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Всего _____ (______________) видов работ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0"/>
          <w:szCs w:val="20"/>
        </w:rPr>
        <w:t>всего ______(______________)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1:00Z</dcterms:created>
  <dc:creator>Наталия</dc:creator>
  <dc:description/>
  <dc:language>en-US</dc:language>
  <cp:lastModifiedBy>Наталия</cp:lastModifiedBy>
  <dcterms:modified xsi:type="dcterms:W3CDTF">2010-03-12T12:41:00Z</dcterms:modified>
  <cp:revision>2</cp:revision>
  <dc:subject/>
  <dc:title/>
</cp:coreProperties>
</file>